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5033" w:right="5570" w:hanging="0"/>
        <w:jc w:val="center"/>
        <w:rPr/>
      </w:pPr>
      <w:r>
        <w:rPr/>
        <w:t>Resu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844030" cy="497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440"/>
                              <w:gridCol w:w="1421"/>
                              <w:gridCol w:w="1788"/>
                              <w:gridCol w:w="1185"/>
                              <w:gridCol w:w="1366"/>
                              <w:gridCol w:w="14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 of Teaching Staff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f. Santosh BalasahebKhala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9320" cy="20173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stitute Name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DEA`s Institute of Technical Education Research and Management, Akurdi, Pun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ea of Specialization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nancial Managemen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 of Joining t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/08/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10" w:right="59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alifications with Class/Gra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2" w:right="12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42" w:right="1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42" w:right="1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. Co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31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stclas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335" w:right="297" w:firstLine="25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7" w:right="29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7" w:right="29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7" w:right="29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M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7" w:right="29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GDB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7" w:right="29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7" w:right="29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.Phil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29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irst Clas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rst Clas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Distinction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 grad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ther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Commerce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DC&amp;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stClas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 Experience 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aching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Year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dustr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 Yrs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per Publish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oks Published</w:t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41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391.8pt;mso-wrap-distance-left:9pt;mso-wrap-distance-right:9pt;mso-wrap-distance-top:0pt;mso-wrap-distance-bottom:0pt;margin-top:10.7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440"/>
                        <w:gridCol w:w="1421"/>
                        <w:gridCol w:w="1788"/>
                        <w:gridCol w:w="1185"/>
                        <w:gridCol w:w="1366"/>
                        <w:gridCol w:w="14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of Teaching Staff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f. Santosh BalasahebKhalat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9320" cy="20173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stitute Name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DEA`s Institute of Technical Education Research and Management, Akurdi, Pune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ea of Specialization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ncial Management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 of Joining the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/08/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10" w:right="59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lifications with Class/Gra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2" w:right="12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G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42" w:right="1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42" w:right="1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 Co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31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class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335" w:right="297" w:firstLine="25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G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87" w:right="29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87" w:right="29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.Com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87" w:right="29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MS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87" w:right="29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GDBM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87" w:right="29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87" w:right="29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.Phil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29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Class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rst Class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istinction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 grad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thers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Commerce)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DC&amp;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Class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Experience in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ing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Years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ustry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Yrs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per Published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oks Published</w:t>
                            </w:r>
                          </w:p>
                        </w:tc>
                        <w:tc>
                          <w:tcPr>
                            <w:tcW w:w="86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41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" w:right="1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2:00Z</dcterms:created>
  <dc:creator>HOD-MBA</dc:creator>
  <dc:description/>
  <cp:keywords/>
  <dc:language>en-US</dc:language>
  <cp:lastModifiedBy>User</cp:lastModifiedBy>
  <dcterms:modified xsi:type="dcterms:W3CDTF">2021-09-07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14T00:00:00Z</vt:filetime>
  </property>
</Properties>
</file>